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NOISY VIDEO POKER and BLACKJACK, we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5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1/12/98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8 | Added ordering information for our Australia and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6/18/98 |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7 | Now saves credits from last time played.  Adde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03/05/98 | button (to visit http://www.ultisoft.com)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product catalog.  New telephone and FA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6 | Corrected problem with some spli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6/10/97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5 | Corrected problems reported by people using Lar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02/05/97 | mod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4 | Updated product catalog.  Added special CD-ROM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